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0" w:firstLine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.º 005 - de 27 de janeiro de 202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ispõe sobre fixação de valores das regiões fisiográficas do município de Ribeirão Grande e sua conversão em unidade fiscal do Município – UFM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iCs/>
          <w:szCs w:val="24"/>
        </w:rPr>
        <w:t>A PREFEITA DO MUNICÍPIO DE RIBEIRÃO GRANDE</w:t>
      </w:r>
      <w:r>
        <w:rPr>
          <w:rFonts w:cs="Arial" w:ascii="Arial" w:hAnsi="Arial"/>
          <w:iCs/>
          <w:szCs w:val="24"/>
        </w:rPr>
        <w:t>, Estado de São Paulo, no uso de suas atribuições legais,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necessidade de atualização dos valores das regiões geográficas do município, que atualmente encontram-se defasados,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Fica fixado o valor por hectare, das regiões fisiográficas do Município de Ribeirão Grande, e sua conversão em Unidade Fiscal do Município – UFM, conforme abaixo discriminad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079"/>
        <w:gridCol w:w="1949"/>
        <w:gridCol w:w="980"/>
        <w:gridCol w:w="1391"/>
      </w:tblGrid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Bair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 xml:space="preserve">Distância em Km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UFM/HÁ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t-BR"/>
              </w:rPr>
              <w:t>REAIS/há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a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Anaclet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arrei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352,8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Bateia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d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Boa Vista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e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achoeir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4.141,5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apoeira Alt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6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836,07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g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rista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h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Cruz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9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3.575,5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i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erreira dos Mat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4.141,5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j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Freguesia Velha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k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Gom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159,62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l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Interval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Lagoa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3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2.029,34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n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achad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3.727,3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o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Mato Dentr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6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739,43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p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Passagem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38,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062,9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q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Queiroz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4.141,5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io Abaix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2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4.141,5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s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Sitio Velho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352,8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t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 xml:space="preserve">Sumidouro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352,8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u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Rodrigu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R$ 1.352,89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Art. 2º -</w:t>
      </w:r>
      <w:r>
        <w:rPr>
          <w:rFonts w:cs="Arial" w:ascii="Arial" w:hAnsi="Arial"/>
          <w:szCs w:val="24"/>
        </w:rPr>
        <w:t xml:space="preserve"> Este decreto entrará em vigor na data de sua publicação, revogado as disposições em contrário, em especial o Decreto n. 006/2019, de 25 de janeiro de 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28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</w:rPr>
        <w:t>ELIANA DOS SANTOS SILVA</w:t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CIENTE, PUBLIQUE-SE.</w:t>
      </w:r>
    </w:p>
    <w:p>
      <w:pPr>
        <w:pStyle w:val="Normal"/>
        <w:ind w:left="0" w:right="0" w:firstLine="17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SON GRILLO</w:t>
      </w:r>
    </w:p>
    <w:p>
      <w:pPr>
        <w:pStyle w:val="Normal"/>
        <w:ind w:left="0" w:right="0" w:firstLine="17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e afixado no local de costume, registrado na data sup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8883"/>
    </w:tblGrid>
    <w:tr>
      <w:trPr/>
      <w:tc>
        <w:tcPr>
          <w:tcW w:w="160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22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0" r="-12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;comic" w:hAnsi="Algerian;comic" w:cs="Algerian;comic"/>
              <w:sz w:val="36"/>
            </w:rPr>
          </w:pPr>
          <w:r>
            <w:rPr>
              <w:rFonts w:cs="Algerian;comic" w:ascii="Algerian;comic" w:hAnsi="Algerian;comic"/>
              <w:sz w:val="36"/>
            </w:rPr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ind w:left="0" w:right="99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erylsHand" w:hAnsi="MerylsHand" w:cs="MerylsHand"/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right="0" w:hanging="5387"/>
      <w:jc w:val="both"/>
    </w:pPr>
    <w:rPr>
      <w:rFonts w:ascii="Arial" w:hAnsi="Arial" w:cs="Arial"/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XXX</dc:creator>
  <dc:description/>
  <dc:language>en-US</dc:language>
  <cp:lastModifiedBy/>
  <cp:lastPrinted>1995-11-21T17:41:00Z</cp:lastPrinted>
  <dcterms:modified xsi:type="dcterms:W3CDTF">2020-01-27T19:09:02Z</dcterms:modified>
  <cp:revision>5</cp:revision>
  <dc:subject/>
  <dc:title>		                  P R O J E T O  D E   L E I  Nº  032/98, de 24 de Novembro de 1.998.</dc:title>
</cp:coreProperties>
</file>